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RIMJER OBRASCA ZA JEDNOSTRANI RASKID UGOVORA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bavijest o jednostranom raskidu ugovora za BIM Sport d.o.o, Slavenska 1, 42000, Varaždin, 042 302 176, email: info@bimsport.co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Ja, _________________________________________________ (ime i prezime potrošača) iz ___________________________________________________ (adresa potrošača: mjesto, ulica, broj)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vime izjavljujem da jednostrano raskidam Ugovor o kupnji sljedeće robe/usluge: ____________________________________________________________ (upišite naziv artikla) prema broju računa ili broju narudžbe ____________________ (upišite broj dokumenta) primljene dana _____________________. (upišite datum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U _____________________ (grad/mjesto), dana _____________________. (datum)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</w:rPr>
        <w:t>__________________________ Potpis potrošača (samo ako se ovaj obrazac ispunjava na papiru)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1:00Z</dcterms:created>
  <dc:creator>Mario Selak</dc:creator>
  <dc:description/>
  <dc:language>en-US</dc:language>
  <cp:lastModifiedBy>Mario Selak</cp:lastModifiedBy>
  <dcterms:modified xsi:type="dcterms:W3CDTF">2021-01-29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